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  <w:t>A powerful production of this haunting classic play about the terrors of becoming an adult.</w:t>
      </w:r>
    </w:p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</w:r>
    </w:p>
    <w:p>
      <w:pPr>
        <w:pStyle w:val="Msonospacing"/>
        <w:rPr/>
      </w:pPr>
      <w:r>
        <w:rPr>
          <w:rFonts w:cs="Lucida Sans" w:ascii="Lucida Sans" w:hAnsi="Lucida Sans"/>
          <w:lang w:val="en-US"/>
        </w:rPr>
        <w:t>Set in late 19</w:t>
      </w:r>
      <w:r>
        <w:rPr>
          <w:rFonts w:cs="Lucida Sans" w:ascii="Lucida Sans" w:hAnsi="Lucida Sans"/>
          <w:vertAlign w:val="superscript"/>
          <w:lang w:val="en-US"/>
        </w:rPr>
        <w:t>th</w:t>
      </w:r>
      <w:r>
        <w:rPr>
          <w:rFonts w:cs="Lucida Sans" w:ascii="Lucida Sans" w:hAnsi="Lucida Sans"/>
          <w:lang w:val="en-US"/>
        </w:rPr>
        <w:t xml:space="preserve"> century Germany, the play follows a highly religious community with straight and gay teens exploring youth’s furtive sexual awakenings.  These young people push imposing boundaries as puberty overtakes them and their lives are changed forever.</w:t>
      </w:r>
    </w:p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</w:r>
    </w:p>
    <w:p>
      <w:pPr>
        <w:pStyle w:val="Msonospacing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15-year-old Melchior is chased out of town for acts of hedonistic, lewd and despicable moral character. But Melchior is the brightest boy in school and knows sex is just a natural act that ends in the beauty of childbirth.</w:t>
      </w:r>
    </w:p>
    <w:p>
      <w:pPr>
        <w:pStyle w:val="Msonospacing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</w:r>
    </w:p>
    <w:p>
      <w:pPr>
        <w:pStyle w:val="Msonospacing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Wendla, the 14-year-old girl-next-door, dies during a tragic abortion thrust upon her by narrow-minded parents.  Crushed by Wendla's death and persecuted by the authorities (and even his own parents) Melchior battles through purgatory where he confronts the ghosts of his past.</w:t>
      </w:r>
      <w:r>
        <w:rPr>
          <w:rFonts w:cs="Lucida Sans" w:ascii="Lucida Sans" w:hAnsi="Lucida Sans"/>
          <w:lang w:val="en-US"/>
        </w:rPr>
        <w:t xml:space="preserve"> </w:t>
      </w:r>
    </w:p>
    <w:p>
      <w:pPr>
        <w:pStyle w:val="NormalWeb"/>
        <w:spacing w:before="0" w:after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  <w:lang w:val="en-US"/>
        </w:rPr>
        <w:t>This is a seminal play that attacks the sexually oppressive culture of fin de siècle Germany and offers a vivid criticism of the erotic fantasies it breeds. A play well ahead of its time, and with its careful negotiation of teenage pregnancy, homosexuality and religion, it remains bold, challenging and thoughtful today.</w:t>
      </w:r>
    </w:p>
    <w:p>
      <w:pPr>
        <w:pStyle w:val="NormalWeb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br/>
        <w:t>Free programmes for school groups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ontains nudity and scenes of an adult nature.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Recommended for ages 14+ with adult (otherwise 16+)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Running time: </w:t>
      </w:r>
      <w:r>
        <w:rPr>
          <w:rFonts w:cs="Lucida Sans" w:ascii="Lucida Sans" w:hAnsi="Lucida Sans"/>
          <w:sz w:val="20"/>
          <w:szCs w:val="20"/>
        </w:rPr>
        <w:t>approx 2h30m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Full tour schedule at: </w:t>
      </w:r>
      <w:r>
        <w:rPr>
          <w:rFonts w:cs="Lucida Sans" w:ascii="Lucida Sans" w:hAnsi="Lucida Sans"/>
          <w:sz w:val="20"/>
          <w:szCs w:val="20"/>
        </w:rPr>
        <w:t>http://www.icarustheatre.co.uk/shows/spring.html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Times New Roman" w:hAnsi="Agfa Rotis Sans Serif;Times New Roman" w:eastAsia="Times New Roman" w:cs="Agfa Rotis Sans Serif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5:00Z</dcterms:created>
  <dc:creator>Icarus</dc:creator>
  <dc:description/>
  <cp:keywords/>
  <dc:language>en-US</dc:language>
  <cp:lastModifiedBy>Icarus</cp:lastModifiedBy>
  <dcterms:modified xsi:type="dcterms:W3CDTF">2012-07-30T09:47:00Z</dcterms:modified>
  <cp:revision>7</cp:revision>
  <dc:subject/>
  <dc:title>Spring Awakening is German dramatist Frank Wedekind's first major play and a seminal work in the modern history of theatre</dc:title>
</cp:coreProperties>
</file>